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1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65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ормативных правовых актов Администрации муниципального района «Забайкаль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нормативных актов в соответствии с законодательством, руководствуясь статьей 31 Устава Забайкальского муниципального округа Забайкальского края</w:t>
      </w:r>
      <w:r>
        <w:rPr>
          <w:b/>
          <w:sz w:val="28"/>
          <w:szCs w:val="28"/>
        </w:rPr>
        <w:t>, обяз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споряжение Администрации муниципального района «Забайкальский район» от 25.11.2011 года № 224 «О комиссии по пенсионным вопросам муниципальных служащ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района «Забайкальский район» от 18.03.2014 г. № 86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района «Забайкальский район» от 14.08.2017 г. № 71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района «Забайкальский район» от 24.05.2018 г. № 154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муниципального района «Забайкальский район» от 05.12.2022 г. № 419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района «Забайкальский район» от 18.05.2022 г. № 158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района «Забайкальский район» от 30.08.2022 г. № 278 «О внесении изменений в распоряжение Администрации муниципального района «Забайкальский район» от 25.10.2011 года № 224 «О комиссии по пенсионным вопросам муниципальных служащ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на следующий день после дня его официального опубликования (обнародования).</w:t>
      </w:r>
    </w:p>
    <w:p>
      <w:pPr>
        <w:pStyle w:val="ConsPlusTitle1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(обнародовать) настоящее распоряжение в порядке, установленном Уставом Забайкальского муниципального округа Забайкальского края и разместить на официальном сайте Забайкальского муниципального округа Забайкальского края в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abaikalsk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7:00Z</dcterms:created>
  <dc:creator>Делопроизводство</dc:creator>
  <dc:description/>
  <cp:keywords/>
  <dc:language>en-US</dc:language>
  <cp:lastModifiedBy>RePack by Diakov</cp:lastModifiedBy>
  <cp:lastPrinted>2025-03-11T15:06:00Z</cp:lastPrinted>
  <dcterms:modified xsi:type="dcterms:W3CDTF">2025-03-11T06:08:00Z</dcterms:modified>
  <cp:revision>3</cp:revision>
  <dc:subject/>
  <dc:title/>
</cp:coreProperties>
</file>